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double" w:sz="2" w:space="2" w:color="000000"/>
        </w:pBdr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-231775</wp:posOffset>
                </wp:positionH>
                <wp:positionV relativeFrom="page">
                  <wp:posOffset>1929130</wp:posOffset>
                </wp:positionV>
                <wp:extent cx="2984500" cy="221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9"/>
                              <w:gridCol w:w="2719"/>
                            </w:tblGrid>
                            <w:tr>
                              <w:trPr/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  <w:t xml:space="preserve">Cuatrimestre 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>4º “ A” y  4º “ D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7.45pt;mso-wrap-distance-left:7.05pt;mso-wrap-distance-right:7.05pt;mso-wrap-distance-top:0pt;mso-wrap-distance-bottom:0pt;margin-top:151.9pt;mso-position-vertical-relative:page;margin-left:-18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9"/>
                        <w:gridCol w:w="2719"/>
                      </w:tblGrid>
                      <w:tr>
                        <w:trPr/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 xml:space="preserve">Cuatrimestre 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4º “ A” y  4º “ D”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Docentes Comisionados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Mtra. María de Lourdes Santiago Zaragoza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echa de la visita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entury Gothic" w:hAnsi="Century Gothic"/>
                <w:bCs/>
              </w:rPr>
              <w:t>12 de Noviembre de 2008</w:t>
            </w:r>
          </w:p>
        </w:tc>
      </w:tr>
      <w:tr>
        <w:trPr>
          <w:trHeight w:val="3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ugar de la visita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entury Gothic" w:hAnsi="Century Gothic"/>
                <w:bCs/>
              </w:rPr>
              <w:t>Visita al congreso de 50 años del Cómputo en México., en el Palacio de Minería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ra y lugar de Salida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cs="Arial" w:ascii="Century Gothic" w:hAnsi="Century Gothic"/>
                <w:bCs/>
              </w:rPr>
              <w:t>5:45 hrs. En la Diana Cazadora</w:t>
            </w:r>
          </w:p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Hora de salida de la ciudad de México 16:00 hrs.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Observaciones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Para poder ingresar al congreso, los participantes deberán realizar el pre-registro en la siguiente ruta: </w:t>
            </w:r>
          </w:p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www.congreso50.unam.mx/</w:t>
            </w:r>
          </w:p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Es opcional ingresar al palacio de minería porque es requerido pagar el costo</w:t>
            </w:r>
          </w:p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Informes  al teléfono (55)56228081</w:t>
            </w:r>
          </w:p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980"/>
        <w:gridCol w:w="1820"/>
        <w:gridCol w:w="192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7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AD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ÍGUEZ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E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QUER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CEL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Y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O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ÑUEL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AÑA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TEAD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RI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Í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AÑA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A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MÁ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NU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ÍGU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UDI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MISA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EL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ÓB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R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LENE ALEL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A EDIT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DOLOR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AN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NEL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ILA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NY RAFA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PEZ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L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NTON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ÍR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ÉL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YEL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L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T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ÍR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980"/>
        <w:gridCol w:w="1820"/>
        <w:gridCol w:w="192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28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AD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JA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RELI VIANE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ÑAD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E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Ó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MARLE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QUED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UÍ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LU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17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IERREZ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LEN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8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S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DY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36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IS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77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IEL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DIR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28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Y ZADAHI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29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JADA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ÍREZ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EIDY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34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ES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ÍOS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56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ÍGUEZ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ZMA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OL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6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O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ÁZQUEZ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0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RAÍN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2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QUIT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4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T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39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CHEZ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EZ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A LETICI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ÑONTH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XCAJAY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b/>
        <w:b/>
        <w:bCs/>
      </w:rPr>
    </w:pPr>
    <w:r>
      <w:object w:dxaOrig="765" w:dyaOrig="5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80.85pt;height:53.6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Word.Document.12" ShapeID="ole_rId1" DrawAspect="Content" ObjectID="_1398356985" r:id="rId1"/>
      </w:object>
    </w:r>
    <w:r>
      <w:rPr>
        <w:rFonts w:cs="Arial" w:ascii="Century Gothic" w:hAnsi="Century Gothic"/>
        <w:b/>
        <w:bCs/>
      </w:rPr>
      <w:t>Universidad Tecnológica del Valle del Mezquital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Visita Industrial a realizarse en el periodo de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Sep - Diciembre 2008</w:t>
    </w:r>
  </w:p>
  <w:p>
    <w:pPr>
      <w:pStyle w:val="Header"/>
      <w:jc w:val="right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</w:r>
  </w:p>
  <w:p>
    <w:pPr>
      <w:pStyle w:val="Header"/>
      <w:jc w:val="right"/>
      <w:rPr/>
    </w:pPr>
    <w:r>
      <w:rPr>
        <w:rFonts w:cs="Arial" w:ascii="Century Gothic" w:hAnsi="Century Gothic"/>
        <w:b/>
        <w:bCs/>
      </w:rPr>
      <w:t>Noviembre de 200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6815</wp:posOffset>
          </wp:positionH>
          <wp:positionV relativeFrom="paragraph">
            <wp:posOffset>437515</wp:posOffset>
          </wp:positionV>
          <wp:extent cx="746760" cy="601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727" t="5569" r="11027" b="1256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</w:rPr>
      <w:t>8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CitaHTML">
    <w:name w:val="Cita HTML"/>
    <w:basedOn w:val="Fuentedeprrafopredeter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1:38:00Z</dcterms:created>
  <dc:creator>MAMC780923</dc:creator>
  <dc:description/>
  <cp:keywords/>
  <dc:language>en-US</dc:language>
  <cp:lastModifiedBy>SAZL700719</cp:lastModifiedBy>
  <cp:lastPrinted>2113-01-01T00:00:00Z</cp:lastPrinted>
  <dcterms:modified xsi:type="dcterms:W3CDTF">2008-11-07T21:47:00Z</dcterms:modified>
  <cp:revision>4</cp:revision>
  <dc:subject/>
  <dc:title>Visita Industrial </dc:title>
</cp:coreProperties>
</file>